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itplan für den Übergang in die Jahrgangsstufe 7 zum Schuljahr 2020/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8.01.20</w:t>
        <w:tab/>
        <w:tab/>
        <w:t>Tag der offenen Tür am Heinitz-Gymnasium (10-13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 xml:space="preserve">31.01.20    </w:t>
        <w:tab/>
        <w:t>Ausgabe der Grundschulgutachten und der Anmeldeformulare für die weiterführenden allgemeinbildenden Schulen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ab/>
        <w:t xml:space="preserve">Ausgefüllte Anträge an die Grundschulen (Termin kann von Schule zu Schule variieren) </w:t>
        <w:tab/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26.02.20</w:t>
        <w:tab/>
        <w:t xml:space="preserve">Einladungen zum Probeunterricht 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27.02.20</w:t>
        <w:tab/>
        <w:t>Übergabe der Bewerbungsunterlagen an die Erstwunschschulen. Erstwunsch ist bindend!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6./07.03.20 </w:t>
        <w:tab/>
        <w:t>Erster Durchgang Probeunterric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/14.03.20 </w:t>
        <w:tab/>
        <w:t>Zweiter Durchgang Probeunterric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>Bis 18.03.20</w:t>
        <w:tab/>
        <w:t>Gymnasium erhält die Ergebnisse des Probeunterrichts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 xml:space="preserve">19.03.20 </w:t>
        <w:tab/>
        <w:t xml:space="preserve">Beginn des Erstwunschverfahrens 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>Bis 03.04.20</w:t>
        <w:tab/>
        <w:t xml:space="preserve">Beendigung des Erstwunschverfahrens und direkte Weitergabe der Unterlagen an Zweitwunschschule 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>20.04.20</w:t>
        <w:tab/>
        <w:t>Beginn des Zweitwunschverfahrens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Bis 30.04.20</w:t>
        <w:tab/>
        <w:t xml:space="preserve">Beendigung Zweitwunschverfahr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9.05.20</w:t>
        <w:tab/>
        <w:tab/>
        <w:t>Postausgang der Aufnahmebesche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.06.20</w:t>
        <w:tab/>
        <w:tab/>
        <w:t>Aufnahmeveranstaltung / 1. EV 7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.06.20</w:t>
        <w:tab/>
        <w:tab/>
        <w:t>Aufnahmeveranstaltung / 1. EV 7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6.20</w:t>
        <w:tab/>
        <w:tab/>
        <w:t>Aufnahmeveranstaltung / 1. EV 7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06.20</w:t>
        <w:tab/>
        <w:tab/>
        <w:t>Aufnahmeveranstaltung / 1. EV 7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06.-08.05.20</w:t>
        <w:tab/>
        <w:t>Ausgleichskonferenz wenn notwendig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18.05.20</w:t>
        <w:tab/>
        <w:t xml:space="preserve">Angebotsschreiben an Eltern bei abgelehntem Erst- und Zweitwunsch 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Bis 27.05.20</w:t>
        <w:tab/>
        <w:t>Frist für Rückantwort der Eltern zu den Angeboten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8:00Z</dcterms:created>
  <dc:creator>Schuladmin</dc:creator>
  <dc:description/>
  <dc:language>en-US</dc:language>
  <cp:lastModifiedBy>Schoelzel</cp:lastModifiedBy>
  <cp:lastPrinted>2012-11-16T12:14:00Z</cp:lastPrinted>
  <dcterms:modified xsi:type="dcterms:W3CDTF">2019-11-20T11:48:00Z</dcterms:modified>
  <cp:revision>2</cp:revision>
  <dc:subject/>
  <dc:title/>
</cp:coreProperties>
</file>